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计算机等级考试（天津考区）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7"/>
        <w:gridCol w:w="687"/>
        <w:gridCol w:w="928"/>
        <w:gridCol w:w="674"/>
        <w:gridCol w:w="172"/>
        <w:gridCol w:w="79"/>
        <w:gridCol w:w="451"/>
        <w:gridCol w:w="478"/>
        <w:gridCol w:w="575"/>
        <w:gridCol w:w="347"/>
        <w:gridCol w:w="923"/>
        <w:gridCol w:w="486"/>
        <w:gridCol w:w="351"/>
        <w:gridCol w:w="352"/>
        <w:gridCol w:w="653"/>
      </w:tblGrid>
      <w:tr>
        <w:trPr>
          <w:trHeight w:val="680" w:hRule="exact"/>
        </w:trPr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选定的项目下空格内打√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蓝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蓝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类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语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  <w:r>
              <w:rPr>
                <w:rFonts w:eastAsia="黑体;SimHei" w:ascii="黑体;SimHei" w:hAnsi="黑体;SimHei"/>
              </w:rPr>
              <w:t>MS office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此栏目已填写好，无须考生再填）</w:t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代码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类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8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博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大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中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初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7" w:hRule="exact"/>
        </w:trPr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考试科目和级别填后不得涂改，报名表各项内容直接填在本电子表格内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姓名、身份证号、出生年月必须与身份证相符，不得公历、农历混用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民族栏目如果是汉族则打√，如果是其他民族则在“其他”栏下写上是哪个民族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文化程度”、“保留成绩种类”均在选定的项目下打√</w:t>
            </w:r>
          </w:p>
          <w:p>
            <w:pPr>
              <w:pStyle w:val="Normal"/>
              <w:ind w:left="540" w:hanging="120"/>
              <w:rPr/>
            </w:pPr>
            <w:r>
              <w:rPr/>
              <w:t>5.</w:t>
            </w:r>
            <w:r>
              <w:rPr/>
              <w:t>照片必须是蓝底彩色照片，不得用其它照片代替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报名表内填写的格项内容是考生报考的原始凭证，一定要认真填写，如有差错，后果自负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正面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兴文教育</dc:creator>
  <dc:description/>
  <cp:keywords/>
  <dc:language>en-US</dc:language>
  <cp:lastModifiedBy>Administrator</cp:lastModifiedBy>
  <dcterms:modified xsi:type="dcterms:W3CDTF">2015-05-27T13:11:00Z</dcterms:modified>
  <cp:revision>2</cp:revision>
  <dc:subject/>
  <dc:title>全国计算机等级考试（天津考区）报名表</dc:title>
</cp:coreProperties>
</file>